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15712402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05.2015г.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кончании отопительного </w:t>
      </w:r>
    </w:p>
    <w:p>
      <w:pPr>
        <w:pStyle w:val="Normal"/>
        <w:rPr/>
      </w:pPr>
      <w:r>
        <w:rPr>
          <w:sz w:val="24"/>
          <w:szCs w:val="24"/>
        </w:rPr>
        <w:t>сезона 2014-201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Администрации Томского района от 13.05.2015г. № 140 «Об окончании отопительного сезона 2014-2015гг.», Правилами предоставления коммунальных услуг собственникам и пользователям помещений в многоквартирных домах и жилых домов, утвержденным постановлением Правительства Российской Федерации от 06.05.2011 № 354, в связи с естественным повышением среднесуточной температуры наружного воздуха (при устойчивой среднесуточной температуре наружного воздуха выше плюс 8° С в течение 5 суток подряд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окончания отопительного сезона 2014-2015 года на территории муниципального образования «Богашевское сельское поселение» - 15 ма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комендовать:                                                                                                                                  - директору ООО «Южная Тепловая Компания», директору ООО «Водоресурс»,  директору МУП БСП «Орион» провести с 18 по 31  мая 2015 года профилактические работы в котельных, в том числе проведение опрессовки обслуживаемых теплотрасс и предоставления указанных графиков  в срок до 22 июня 2015 года специалисту по вопросам ЖКХ Администрации Богашев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директорам Управляющих компаний, руководителям учреждений образования, директору МБУ БИЦ им. Л.Д. Гурковской, директору МБУК ЦНТ и СКД «Радуга» обеспечить составление графиков опрессовки зданий и жилых домов и предоставления указанных графиков в срок до 16 июня текущего года специалисту по вопросам ЖКХ Администрации Бога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средстве массовой информации официального издания «Информационный бюллетень Богашевского сельского поселения», разместить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</w:t>
        <w:tab/>
        <w:tab/>
        <w:tab/>
        <w:tab/>
        <w:t>А.В.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Бородихина, 931-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дихина Н.В.</w:t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5:00Z</dcterms:created>
  <dc:creator>ТАТЬЯНА</dc:creator>
  <dc:description/>
  <cp:keywords/>
  <dc:language>en-US</dc:language>
  <cp:lastModifiedBy>User</cp:lastModifiedBy>
  <cp:lastPrinted>2015-05-13T17:52:00Z</cp:lastPrinted>
  <dcterms:modified xsi:type="dcterms:W3CDTF">2015-05-14T04:10:00Z</dcterms:modified>
  <cp:revision>23</cp:revision>
  <dc:subject/>
  <dc:title> </dc:title>
</cp:coreProperties>
</file>